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27682;&amp;#28342;&amp;#2808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27682;&amp;#28342;&amp;#2808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27682;&amp;#28342;&amp;#2808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8.html"&gt;http://www.cction.com/report/202211/32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27687;&amp;#21270;&amp;#27682;&amp;#28342;&amp;#28082;&amp;#65292;&amp;#36866;&amp;#24212;&amp;#30151;&amp;#20026;&amp;#36866;&amp;#29992;&amp;#20110;&amp;#21270;&amp;#33043;&amp;#24615;&amp;#22806;&amp;#32819;&amp;#36947;&amp;#28814;&amp;#21644;&amp;#20013;&amp;#32819;&amp;#28814;&amp;#65292;&amp;#25991;&amp;#26862;&amp;#21475;&amp;#33108;&amp;#28814;&amp;#12289;&amp;#40831;&amp;#40840;&amp;#33043;&amp;#28431;&amp;#12289;&amp;#25153;&amp;#26691;&amp;#20307;&amp;#28814;&amp;#21450;&amp;#28165;&amp;#27905;&amp;#20260;&amp;#21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07;&amp;#27687;&amp;#21270;&amp;#27682;&amp;#28342;&amp;#28082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lt;/span&gt;&lt;/span&gt;&lt;a name="_Hlk67300629"&gt;&lt;span style="font-size: small;"&gt;&lt;span style="font-family: Arial;"&gt;&amp;#36807;&amp;#27687;&amp;#21270;&amp;#27682;&amp;#28342;&amp;#28082;&lt;/span&gt;&lt;/span&gt;&lt;/a&gt;&lt;span style="font-size: small;"&gt;&lt;span style="font-family: Arial;"&gt;&amp;#34892;&amp;#19994;&amp;#24066;&amp;#22330;&amp;#21457;&amp;#23637;&amp;#29615;&amp;#22659;&amp;#12289;&amp;#36807;&amp;#27687;&amp;#21270;&amp;#27682;&amp;#28342;&amp;#28082;&amp;#25972;&amp;#20307;&amp;#36816;&amp;#34892;&amp;#24577;&amp;#21183;&amp;#31561;&amp;#65292;&amp;#25509;&amp;#30528;&amp;#20998;&amp;#26512;&amp;#20102;&amp;#36807;&amp;#27687;&amp;#21270;&amp;#27682;&amp;#28342;&amp;#28082;&amp;#34892;&amp;#19994;&amp;#24066;&amp;#22330;&amp;#36816;&amp;#34892;&amp;#30340;&amp;#29616;&amp;#29366;&amp;#65292;&amp;#28982;&amp;#21518;&amp;#20171;&amp;#32461;&amp;#20102;&amp;#36807;&amp;#27687;&amp;#21270;&amp;#27682;&amp;#28342;&amp;#28082;&amp;#24066;&amp;#22330;&amp;#31454;&amp;#20105;&amp;#26684;&amp;#23616;&amp;#12290;&amp;#38543;&amp;#21518;&amp;#65292;&amp;#25253;&amp;#21578;&amp;#23545;&amp;#36807;&amp;#27687;&amp;#21270;&amp;#27682;&amp;#28342;&amp;#28082;&amp;#20570;&amp;#20102;&amp;#37325;&amp;#28857;&amp;#20225;&amp;#19994;&amp;#32463;&amp;#33829;&amp;#29366;&amp;#20917;&amp;#20998;&amp;#26512;&amp;#65292;&amp;#26368;&amp;#21518;&amp;#20998;&amp;#26512;&amp;#20102;&amp;#36807;&amp;#27687;&amp;#21270;&amp;#27682;&amp;#28342;&amp;#28082;&amp;#34892;&amp;#19994;&amp;#21457;&amp;#23637;&amp;#36235;&amp;#21183;&amp;#19982;&amp;#25237;&amp;#36164;&amp;#39044;&amp;#27979;&amp;#12290;&amp;#24744;&amp;#33509;&amp;#24819;&amp;#23545;&amp;#36807;&amp;#27687;&amp;#21270;&amp;#27682;&amp;#28342;&amp;#28082;&amp;#20135;&amp;#19994;&amp;#26377;&amp;#20010;&amp;#31995;&amp;#32479;&amp;#30340;&amp;#20102;&amp;#35299;&amp;#25110;&amp;#32773;&amp;#24819;&amp;#25237;&amp;#36164;&amp;#36807;&amp;#27687;&amp;#21270;&amp;#27682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070.html"&gt;&lt;span style="font-size: small;"&gt;&lt;span style="font-family: Arial;"&gt;&amp;#36807;&amp;#27687;&amp;#21270;&amp;#27682;&amp;#28342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07;&amp;#27687;&amp;#21270;&amp;#27682;&amp;#28342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36807;&amp;#27687;&amp;#21270;&amp;#27682;&amp;#28342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7-2022&amp;#24180;&amp;#36807;&amp;#27687;&amp;#21270;&amp;#27682;&amp;#28342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36807;&amp;#27687;&amp;#21270;&amp;#27682;&amp;#28342;&amp;#28082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36807;&amp;#27687;&amp;#21270;&amp;#27682;&amp;#28342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6807;&amp;#27687;&amp;#21270;&amp;#27682;&amp;#28342;&amp;#28082;&amp;#38656;&amp;#27714;&amp;#20998;&amp;#26512;&lt;/span&gt;&lt;/span&gt;&lt;/div&gt;&lt;div&gt;&lt;span style="font-size: small;"&gt;&lt;span style="font-family: Arial;"&gt;1&amp;#12289;2017-2022&amp;#24180;&amp;#20840;&amp;#29699;&amp;#36807;&amp;#27687;&amp;#21270;&amp;#27682;&amp;#28342;&amp;#28082;&amp;#25110;&amp;#30456;&amp;#20851;&amp;#20135;&amp;#21697;&amp;#20135;&amp;#37327;&lt;/span&gt;&lt;/span&gt;&lt;/div&gt;&lt;div&gt;&lt;span style="font-size: small;"&gt;&lt;span style="font-family: Arial;"&gt;2&amp;#12289;2017-2022&amp;#24180;&amp;#20840;&amp;#29699;&amp;#36807;&amp;#27687;&amp;#21270;&amp;#27682;&amp;#28342;&amp;#2808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6807;&amp;#27687;&amp;#21270;&amp;#27682;&amp;#28342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6807;&amp;#27687;&amp;#21270;&amp;#27682;&amp;#28342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36807;&amp;#27687;&amp;#21270;&amp;#27682;&amp;#28342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6807;&amp;#27687;&amp;#21270;&amp;#27682;&amp;#28342;&amp;#28082;&amp;#34892;&amp;#19994;&amp;#20998;&amp;#26512;&lt;/span&gt;&lt;/span&gt;&lt;/div&gt;&lt;div&gt;&lt;span style="font-size: small;"&gt;&lt;span style="font-family: Arial;"&gt;&amp;#20108;&amp;#12289;2017-2022&amp;#24180;&amp;#26085;&amp;#26412;&amp;#36807;&amp;#27687;&amp;#21270;&amp;#27682;&amp;#28342;&amp;#28082;&amp;#34892;&amp;#19994;&amp;#20998;&amp;#26512;&lt;/span&gt;&lt;/span&gt;&lt;/div&gt;&lt;div&gt;&lt;span style="font-size: small;"&gt;&lt;span style="font-family: Arial;"&gt;&amp;#19977;&amp;#12289;2017-2022&amp;#24180;&amp;#27431;&amp;#27954;&amp;#36807;&amp;#27687;&amp;#21270;&amp;#27682;&amp;#28342;&amp;#28082;&amp;#34892;&amp;#19994;&amp;#20998;&amp;#26512;&lt;/span&gt;&lt;/span&gt;&lt;/div&gt;&lt;div&gt;&lt;span style="font-size: small;"&gt;&lt;span style="font-family: Arial;"&gt;&amp;#22235;&amp;#12289;2017-2022&amp;#24180;&amp;#38889;&amp;#22269;&amp;#36807;&amp;#27687;&amp;#21270;&amp;#27682;&amp;#28342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6807;&amp;#27687;&amp;#21270;&amp;#27682;&amp;#28342;&amp;#28082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6807;&amp;#27687;&amp;#21270;&amp;#27682;&amp;#28342;&amp;#28082;&amp;#34892;&amp;#19994;&amp;#21457;&amp;#23637;&amp;#29366;&amp;#20917;&lt;/span&gt;&lt;/span&gt;&lt;/div&gt;&lt;div&gt;&lt;span style="font-size: small;"&gt;&lt;span style="font-family: Arial;"&gt;&amp;#19968;&amp;#12289;2017-2022&amp;#24180;&amp;#36807;&amp;#27687;&amp;#21270;&amp;#27682;&amp;#28342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6807;&amp;#27687;&amp;#21270;&amp;#27682;&amp;#28342;&amp;#28082;&amp;#34892;&amp;#19994;&amp;#21457;&amp;#23637;&amp;#21160;&amp;#24577;&lt;/span&gt;&lt;/span&gt;&lt;/div&gt;&lt;div&gt;&lt;span style="font-size: small;"&gt;&lt;span style="font-family: Arial;"&gt;&amp;#19977;&amp;#12289;2017-2022&amp;#24180;&amp;#36807;&amp;#27687;&amp;#21270;&amp;#27682;&amp;#28342;&amp;#28082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6807;&amp;#27687;&amp;#21270;&amp;#27682;&amp;#28342;&amp;#28082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36807;&amp;#27687;&amp;#21270;&amp;#27682;&amp;#28342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6807;&amp;#27687;&amp;#21270;&amp;#27682;&amp;#28342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6807;&amp;#27687;&amp;#21270;&amp;#27682;&amp;#28342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6807;&amp;#27687;&amp;#21270;&amp;#27682;&amp;#28342;&amp;#28082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36807;&amp;#27687;&amp;#21270;&amp;#27682;&amp;#28342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6807;&amp;#27687;&amp;#21270;&amp;#27682;&amp;#28342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6807;&amp;#27687;&amp;#21270;&amp;#27682;&amp;#28342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6807;&amp;#27687;&amp;#21270;&amp;#27682;&amp;#28342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6807;&amp;#27687;&amp;#21270;&amp;#27682;&amp;#28342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6807;&amp;#27687;&amp;#21270;&amp;#27682;&amp;#28342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6807;&amp;#27687;&amp;#21270;&amp;#27682;&amp;#28342;&amp;#28082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6807;&amp;#27687;&amp;#21270;&amp;#27682;&amp;#28342;&amp;#28082;&amp;#25152;&amp;#23646;&amp;#34892;&amp;#19994;&amp;#36130;&amp;#21153;&amp;#25351;&amp;#26631;&amp;#24635;&amp;#2030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7-2022&amp;#24180;&amp;#36807;&amp;#27687;&amp;#21270;&amp;#27682;&amp;#28342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6807;&amp;#27687;&amp;#21270;&amp;#27682;&amp;#28342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6807;&amp;#27687;&amp;#21270;&amp;#27682;&amp;#28342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6807;&amp;#27687;&amp;#21270;&amp;#27682;&amp;#28342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07;&amp;#27687;&amp;#21270;&amp;#27682;&amp;#28342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36807;&amp;#27687;&amp;#21270;&amp;#27682;&amp;#28342;&amp;#28082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36807;&amp;#27687;&amp;#21270;&amp;#27682;&amp;#28342;&amp;#28082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36807;&amp;#27687;&amp;#21270;&amp;#27682;&amp;#28342;&amp;#28082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36807;&amp;#27687;&amp;#21270;&amp;#27682;&amp;#28342;&amp;#28082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36807;&amp;#27687;&amp;#21270;&amp;#27682;&amp;#28342;&amp;#28082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36807;&amp;#27687;&amp;#21270;&amp;#27682;&amp;#28342;&amp;#28082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36807;&amp;#27687;&amp;#21270;&amp;#27682;&amp;#28342;&amp;#28082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36807;&amp;#27687;&amp;#21270;&amp;#27682;&amp;#28342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6807;&amp;#27687;&amp;#21270;&amp;#27682;&amp;#28342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36807;&amp;#27687;&amp;#21270;&amp;#27682;&amp;#28342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6807;&amp;#27687;&amp;#21270;&amp;#27682;&amp;#28342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6807;&amp;#27687;&amp;#21270;&amp;#27682;&amp;#28342;&amp;#28082;&amp;#34892;&amp;#19994;&amp;#30456;&amp;#20851;&amp;#20135;&amp;#21697;&amp;#36827;&amp;#21475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7-2022&amp;#24180;&amp;#20013;&amp;#22269;&amp;#36807;&amp;#27687;&amp;#21270;&amp;#27682;&amp;#28342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36807;&amp;#27687;&amp;#21270;&amp;#27682;&amp;#28342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6807;&amp;#27687;&amp;#21270;&amp;#27682;&amp;#28342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6807;&amp;#27687;&amp;#21270;&amp;#27682;&amp;#28342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6807;&amp;#27687;&amp;#21270;&amp;#27682;&amp;#28342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7-2022&lt;/b&gt;&lt;b&gt;&amp;#24180;&amp;#20013;&amp;#22269;&amp;#36807;&amp;#27687;&amp;#21270;&amp;#27682;&amp;#28342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6807;&amp;#27687;&amp;#21270;&amp;#27682;&amp;#28342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36807;&amp;#27687;&amp;#21270;&amp;#27682;&amp;#28342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6807;&amp;#27687;&amp;#21270;&amp;#27682;&amp;#28342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2823;&amp;#24198;&amp;#21326;&amp;#23431;&amp;#21271;&amp;#3364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30707;&amp;#23478;&amp;#24196;&amp;#24247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27743;&amp;#35199;&amp;#38134;&amp;#2805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27827;&amp;#21271;&amp;#38271;&amp;#228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8246;&amp;#21335;&amp;#23433;&amp;#204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&amp;#36797;&amp;#28304;&amp;#24066;&amp;#38134;&amp;#4056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&amp;#27827;&amp;#21271;&amp;#20140;&amp;#2014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7743;&amp;#35199;&amp;#24503;&amp;#25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36807;&amp;#27687;&amp;#21270;&amp;#27682;&amp;#28342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&amp;#36807;&amp;#27687;&amp;#21270;&amp;#27682;&amp;#28342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6807;&amp;#27687;&amp;#21270;&amp;#27682;&amp;#28342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6807;&amp;#27687;&amp;#21270;&amp;#27682;&amp;#28342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07;&amp;#27687;&amp;#21270;&amp;#27682;&amp;#28342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07;&amp;#27687;&amp;#21270;&amp;#27682;&amp;#28342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0013;&amp;#22269;&amp;#36807;&amp;#27687;&amp;#21270;&amp;#27682;&amp;#28342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807;&amp;#27687;&amp;#21270;&amp;#27682;&amp;#28342;&amp;#28082;&amp;#24066;&amp;#22330;&amp;#31454;&amp;#20105;&amp;#36235;&amp;#21183;&lt;/span&gt;&lt;/span&gt;&lt;/div&gt;&lt;div&gt;&lt;span style="font-size: small;"&gt;&lt;span style="font-family: Arial;"&gt;&amp;#20108;&amp;#12289;2023-2029&amp;#24180;&amp;#36807;&amp;#27687;&amp;#21270;&amp;#27682;&amp;#28342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6807;&amp;#27687;&amp;#21270;&amp;#27682;&amp;#28342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6807;&amp;#27687;&amp;#21270;&amp;#27682;&amp;#28342;&amp;#28082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36807;&amp;#27687;&amp;#21270;&amp;#27682;&amp;#28342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6807;&amp;#27687;&amp;#21270;&amp;#27682;&amp;#28342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6807;&amp;#27687;&amp;#21270;&amp;#27682;&amp;#28342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6807;&amp;#27687;&amp;#21270;&amp;#27682;&amp;#28342;&amp;#28082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5105;&amp;#22269;&amp;#36807;&amp;#27687;&amp;#21270;&amp;#27682;&amp;#28342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36807;&amp;#27687;&amp;#21270;&amp;#27682;&amp;#28342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36807;&amp;#27687;&amp;#21270;&amp;#27682;&amp;#28342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36807;&amp;#27687;&amp;#21270;&amp;#27682;&amp;#28342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36807;&amp;#27687;&amp;#21270;&amp;#27682;&amp;#28342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36807;&amp;#27687;&amp;#21270;&amp;#27682;&amp;#28342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07;&amp;#27687;&amp;#21270;&amp;#27682;&amp;#28342;&amp;#28082;&amp;#34892;&amp;#19994;&amp;#21457;&amp;#23637;&amp;#36235;&amp;#21183;&lt;/b&gt;&lt;/span&gt;&lt;/span&gt;&lt;/div&gt;&lt;div&gt;&lt;span style="font-size: small;"&gt;&lt;span style="font-family: Arial;"&gt;&amp;#31532;&amp;#19968;&amp;#33410;2023-2029&amp;#24180;&amp;#25105;&amp;#22269;&amp;#36807;&amp;#27687;&amp;#21270;&amp;#27682;&amp;#28342;&amp;#28082;&amp;#38656;&amp;#27714;&amp;#19982;&amp;#28040;&amp;#36153;&amp;#39044;&amp;#27979;&lt;/span&gt;&lt;/span&gt;&lt;/div&gt;&lt;div&gt;&lt;span style="font-size: small;"&gt;&lt;span style="font-family: Arial;"&gt;&amp;#19968;&amp;#12289;2023-2029&amp;#24180;&amp;#36807;&amp;#27687;&amp;#21270;&amp;#27682;&amp;#28342;&amp;#28082;&amp;#20135;&amp;#21697;&amp;#28040;&amp;#36153;&amp;#39044;&amp;#27979;&lt;/span&gt;&lt;/span&gt;&lt;/div&gt;&lt;div&gt;&lt;span style="font-size: small;"&gt;&lt;span style="font-family: Arial;"&gt;&amp;#20108;&amp;#12289;2023-2029&amp;#24180;&amp;#36807;&amp;#27687;&amp;#21270;&amp;#27682;&amp;#28342;&amp;#28082;&amp;#24066;&amp;#22330;&amp;#35268;&amp;#27169;&amp;#39044;&amp;#27979;&lt;/span&gt;&lt;/span&gt;&lt;/div&gt;&lt;div&gt;&lt;span style="font-size: small;"&gt;&lt;span style="font-family: Arial;"&gt;&amp;#19977;&amp;#12289;2023-2029&amp;#24180;&amp;#36807;&amp;#27687;&amp;#21270;&amp;#27682;&amp;#28342;&amp;#28082;&amp;#34892;&amp;#19994;&amp;#24635;&amp;#20135;&amp;#20540;&amp;#39044;&amp;#27979;&lt;/span&gt;&lt;/span&gt;&lt;/div&gt;&lt;div&gt;&lt;span style="font-size: small;"&gt;&lt;span style="font-family: Arial;"&gt;&amp;#22235;&amp;#12289;2023-2029&amp;#24180;&amp;#36807;&amp;#27687;&amp;#21270;&amp;#27682;&amp;#28342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36807;&amp;#27687;&amp;#21270;&amp;#27682;&amp;#28342;&amp;#28082;&amp;#34892;&amp;#19994;&amp;#24635;&amp;#36164;&amp;#20135;&amp;#39044;&amp;#27979;&lt;/span&gt;&lt;/span&gt;&lt;/div&gt;&lt;div&gt;&lt;span style="font-size: small;"&gt;&lt;span style="font-family: Arial;"&gt;&amp;#31532;&amp;#20108;&amp;#33410;2023-2029&amp;#24180;&amp;#25105;&amp;#22269;&amp;#36807;&amp;#27687;&amp;#21270;&amp;#27682;&amp;#28342;&amp;#28082;&amp;#34892;&amp;#19994;&amp;#20379;&amp;#38656;&amp;#39044;&amp;#27979;&lt;/span&gt;&lt;/span&gt;&lt;/div&gt;&lt;div&gt;&lt;span style="font-size: small;"&gt;&lt;span style="font-family: Arial;"&gt;&amp;#19968;&amp;#12289;2023-2029&amp;#24180;&amp;#36807;&amp;#27687;&amp;#21270;&amp;#27682;&amp;#28342;&amp;#28082;&amp;#34892;&amp;#19994;&amp;#20379;&amp;#32473;&amp;#39044;&amp;#27979;&lt;/span&gt;&lt;/span&gt;&lt;/div&gt;&lt;div&gt;&lt;span style="font-size: small;"&gt;&lt;span style="font-family: Arial;"&gt;&amp;#20108;&amp;#12289;2023-2029&amp;#24180;&amp;#36807;&amp;#27687;&amp;#21270;&amp;#27682;&amp;#28342;&amp;#28082;&amp;#34892;&amp;#19994;&amp;#20135;&amp;#37327;&amp;#39044;&amp;#27979;&lt;/span&gt;&lt;/span&gt;&lt;/div&gt;&lt;div&gt;&lt;span style="font-size: small;"&gt;&lt;span style="font-family: Arial;"&gt;&amp;#19977;&amp;#12289;2023-2029&amp;#24180;&amp;#36807;&amp;#27687;&amp;#21270;&amp;#27682;&amp;#28342;&amp;#28082;&amp;#34892;&amp;#19994;&amp;#38656;&amp;#27714;&amp;#39044;&amp;#27979;&lt;/span&gt;&lt;/span&gt;&lt;/div&gt;&lt;div&gt;&lt;span style="font-size: small;"&gt;&lt;span style="font-family: Arial;"&gt;&amp;#22235;&amp;#12289;2023-2029&amp;#24180;&amp;#36807;&amp;#27687;&amp;#21270;&amp;#27682;&amp;#28342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6807;&amp;#27687;&amp;#21270;&amp;#27682;&amp;#28342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6807;&amp;#27687;&amp;#21270;&amp;#27682;&amp;#28342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07;&amp;#27687;&amp;#21270;&amp;#27682;&amp;#28342;&amp;#28082;&amp;#34892;&amp;#19994;&amp;#25237;&amp;#36164;&amp;#26426;&amp;#20250;&amp;#1998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b&gt;&lt;/span&gt;&lt;/span&gt;&lt;/div&gt;&lt;div&gt;&lt;span style="font-size: small;"&gt;&lt;span style="font-family: Arial;"&gt;&amp;#31532;&amp;#19968;&amp;#33410;2017-2022&amp;#24180;&amp;#36807;&amp;#27687;&amp;#21270;&amp;#27682;&amp;#28342;&amp;#28082;&amp;#34892;&amp;#19994;&amp;#24635;&amp;#20307;&amp;#25237;&amp;#36164;&amp;#32467;&amp;#26500;&lt;/span&gt;&lt;/span&gt;&lt;/div&gt;&lt;div&gt;&lt;span style="font-size: small;"&gt;&lt;span style="font-family: Arial;"&gt;&amp;#31532;&amp;#20108;&amp;#33410;2017-2022&amp;#24180;&amp;#36807;&amp;#27687;&amp;#21270;&amp;#27682;&amp;#28342;&amp;#28082;&amp;#34892;&amp;#19994;&amp;#25237;&amp;#36164;&amp;#35268;&amp;#27169;&amp;#24773;&amp;#20917;&lt;/span&gt;&lt;/span&gt;&lt;/div&gt;&lt;div&gt;&lt;span style="font-size: small;"&gt;&lt;span style="font-family: Arial;"&gt;&amp;#31532;&amp;#19977;&amp;#33410;2017-2022&amp;#24180;&amp;#36807;&amp;#27687;&amp;#21270;&amp;#27682;&amp;#28342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2017-2022&amp;#24180;&amp;#36807;&amp;#27687;&amp;#21270;&amp;#27682;&amp;#28342;&amp;#28082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6807;&amp;#27687;&amp;#21270;&amp;#27682;&amp;#28342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07;&amp;#27687;&amp;#21270;&amp;#27682;&amp;#28342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07;&amp;#27687;&amp;#21270;&amp;#27682;&amp;#28342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807;&amp;#27687;&amp;#21270;&amp;#27682;&amp;#28342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807;&amp;#27687;&amp;#21270;&amp;#27682;&amp;#28342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807;&amp;#27687;&amp;#21270;&amp;#27682;&amp;#28342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6807;&amp;#27687;&amp;#21270;&amp;#27682;&amp;#28342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07;&amp;#27687;&amp;#21270;&amp;#27682;&amp;#28342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07;&amp;#27687;&amp;#21270;&amp;#27682;&amp;#28342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07;&amp;#27687;&amp;#21270;&amp;#27682;&amp;#28342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07;&amp;#27687;&amp;#21270;&amp;#27682;&amp;#28342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07;&amp;#27687;&amp;#21270;&amp;#27682;&amp;#28342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807;&amp;#27687;&amp;#21270;&amp;#27682;&amp;#28342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07;&amp;#27687;&amp;#21270;&amp;#27682;&amp;#28342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&amp;#36807;&amp;#27687;&amp;#21270;&amp;#27682;&amp;#28342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36807;&amp;#27687;&amp;#21270;&amp;#27682;&amp;#28342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6807;&amp;#27687;&amp;#21270;&amp;#27682;&amp;#28342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6807;&amp;#27687;&amp;#21270;&amp;#27682;&amp;#28342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6807;&amp;#27687;&amp;#21270;&amp;#27682;&amp;#28342;&amp;#28082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807;&amp;#27687;&amp;#21270;&amp;#27682;&amp;#28342;&amp;#28082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8.html"&gt;http://www.cction.com/report/202211/32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